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ní list – i/y v koncovkách podst.jm. rodu ženskéh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/>
        <w:t>1, Barevně vyznač cestu labyrintem. Směr ti naznačí správně určené vzory daných podstatných jme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88" w:dyaOrig="8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pt;height:447.85pt" filled="f" o:ole="">
            <v:imagedata r:id="rId3" o:title=""/>
          </v:shape>
          <o:OLEObject Type="Embed" ProgID="" ShapeID="ole_rId2" DrawAspect="Content" ObjectID="_4874268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616" w:dyaOrig="85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8pt;height:428.3pt" filled="f" o:ole="">
            <v:imagedata r:id="rId5" o:title=""/>
          </v:shape>
          <o:OLEObject Type="Embed" ProgID="" ShapeID="ole_rId4" DrawAspect="Content" ObjectID="_267391355" r:id="rId4"/>
        </w:object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6:00Z</dcterms:created>
  <dc:creator>Admin</dc:creator>
  <dc:description/>
  <dc:language>en-US</dc:language>
  <cp:lastModifiedBy>Admin</cp:lastModifiedBy>
  <dcterms:modified xsi:type="dcterms:W3CDTF">2012-04-12T13:03:00Z</dcterms:modified>
  <cp:revision>1</cp:revision>
  <dc:subject/>
  <dc:title>Pracovní list – i/y v koncovkách podst</dc:title>
</cp:coreProperties>
</file>